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11.07.2012 № 1135 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общей площадью 3,8627 га, расположенной на пересечении ул. Мира и Волковского ш. (земельные участки по адресу: Московская область, Мытищинский район, городское поселение Мытищи, г.Мытищи, шоссе Ярославское, уч.Ядреево-1), для размещения торгового комплекса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аже промышленных товаров и строительных материалов в увязке с прилегающими территориями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ООО «Кеско Риэл Эстейт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11.07.2012 № 1135 «Об утверждении документации по планировке территории общей площадью 3,8627 га, расположенной на пересечении ул. Мира                                    и Волковского ш. (земельные участки по адресу: Московская область, Мытищинский район, городское поселение Мытищи, г.Мытищи, шоссе Ярославское, уч.Ядреево-1), для размещения торгового комплекса по продаже промышленных товаров и строительных материалов в увязке с прилегающими территориями (заказчик – ООО «Кеско Риэл Эстейт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9T12:43:00Z</cp:lastPrinted>
  <dcterms:modified xsi:type="dcterms:W3CDTF">2024-07-16T15:04:00Z</dcterms:modified>
  <cp:revision>19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